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40"/>
          <w:szCs w:val="40"/>
          <w:lang w:bidi="zxx"/>
        </w:rPr>
      </w:pPr>
      <w:r>
        <w:rPr>
          <w:rFonts w:cs="Courier New" w:ascii="Courier New" w:hAnsi="Courier New"/>
          <w:sz w:val="40"/>
          <w:szCs w:val="40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8  июня  2021 г.  </w:t>
        <w:tab/>
        <w:t xml:space="preserve">                                           </w:t>
        <w:tab/>
        <w:t xml:space="preserve">                      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О практике по реорганизации Курской областной организации Российского профсоюза работников промыш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/>
                <w:sz w:val="26"/>
                <w:szCs w:val="26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7"/>
          <w:szCs w:val="27"/>
          <w:lang w:bidi="zxx"/>
        </w:rPr>
        <w:t xml:space="preserve">Заслушав и обсудив информацию </w:t>
      </w:r>
      <w:r>
        <w:rPr>
          <w:sz w:val="27"/>
          <w:szCs w:val="27"/>
        </w:rPr>
        <w:t>председателя Курской областной организации Российского профсоюза работников промышленности (далее - Роспрофпром) Боровлевой Л.Я.</w:t>
      </w:r>
      <w:r>
        <w:rPr>
          <w:sz w:val="27"/>
          <w:szCs w:val="27"/>
          <w:lang w:bidi="zxx"/>
        </w:rPr>
        <w:t>, Президиум Федерации отмечает, что в связи с реорганизацией Профессионального союза работников текстильной и легкой промышленности (далее - Ростекстильлегпром) и Профессионального союза машиностроителей Российской Федерации в форме присоединения к Всероссийскому профессиональному союзу работников оборонной промышленности и последующим его переименованием  в Российский профсоюз работников промышленности, 27 октября 2017 года произошло объединение Курской областной организации Ростекстильлегпрома и Курской областной организации профсоюза машиностроителей РФ и переименование в Курскую областную организацию Российского профсоюза работников промышленности. В Курскую областную организацию Роспрофпрома вошла первичная профсоюзная организация НИИЦ (г. Курск) ФГУП «18 ЦНИИ» МО РФ, ранее входившая в состав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"/>
          <w:kern w:val="2"/>
          <w:sz w:val="27"/>
          <w:szCs w:val="27"/>
        </w:rPr>
        <w:tab/>
        <w:t>Во время объединения профсоюзов наблюдались определенные сложности</w:t>
      </w:r>
      <w:r>
        <w:rPr>
          <w:sz w:val="27"/>
          <w:szCs w:val="27"/>
          <w:lang w:bidi="zxx"/>
        </w:rPr>
        <w:t xml:space="preserve">. </w:t>
      </w:r>
      <w:r>
        <w:rPr>
          <w:rFonts w:eastAsia="Arial" w:cs=""/>
          <w:kern w:val="2"/>
          <w:sz w:val="27"/>
          <w:szCs w:val="27"/>
        </w:rPr>
        <w:t xml:space="preserve">У каждой  организации  свой устав, своя структура, финансовая политика и т.п. Делегатами съезда выбран один вариант для всех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  </w:t>
      </w:r>
      <w:r>
        <w:rPr>
          <w:rFonts w:eastAsia="Arial" w:cs=""/>
          <w:kern w:val="2"/>
          <w:sz w:val="27"/>
          <w:szCs w:val="27"/>
        </w:rPr>
        <w:t>На территории Курской области  областная организация Ростекстильлегпрома была признана базовой, к ней присоединялись машиностроители и ППО НИИЦ (Курск). Областная организация профсоюза машиностроителей РФ ликвидирова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    </w:t>
      </w:r>
      <w:r>
        <w:rPr>
          <w:rFonts w:eastAsia="Arial" w:cs=""/>
          <w:kern w:val="2"/>
          <w:sz w:val="27"/>
          <w:szCs w:val="27"/>
        </w:rPr>
        <w:t>Члены профсоюза первичных профсоюзных организаций машиностроителей РФ стали членами общего профсоюза. Поменялись названия организаций, ППО с правом юридического лица прошли перерегистрацию по новому уставу, ППО без права юридического лица, находящимся на  профсоюзном и финансовом обслуживании в обкоме профсоюза, эту процедуру проходить не пришлось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         </w:t>
      </w:r>
      <w:r>
        <w:rPr>
          <w:rFonts w:eastAsia="Arial" w:cs=""/>
          <w:kern w:val="2"/>
          <w:sz w:val="27"/>
          <w:szCs w:val="27"/>
        </w:rPr>
        <w:t>В ППО профсоюза текстильной и легкой промышленности и профорганизации НИИЦ опасались, что их «самостоятельность» закончится, что  надо  больше  средств перечислять  на содержание аппарата  обкома профсоюз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 реорганизуемых профсоюзов имелись различия в перечислении ППО  взносов в Федерацию профсоюзов области и ЦК профсоюза,  финансовой  политике  в целом, в действующих системах оплаты труда профсоюзных работников, поэтому был заключен Договор, который предусматривал предоставление каждой ППО и обкомами профсоюзов достоверной информации о структуре профсоюзных организаций и численности членов профсоюза в них, их финансовом состоянии. Но обком профсоюза Ростекстильлегпрома не провел этой работы. Также профсоюзными организациями Ростекстильлегпрома была искажена численность  дееспособных ППО и численность членов профсоюза, скрыто наличие непогашенных долгов работодателей перед профсоюзом, обкомом профсоюза. Остались многолетние долги за коммунальные услуги перед  Федерацией. Также обком профсоюза текстильной и легкой промышленности не имел актов сверок с налоговыми органами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Arial" w:cs=""/>
          <w:kern w:val="2"/>
          <w:sz w:val="27"/>
          <w:szCs w:val="27"/>
        </w:rPr>
        <w:tab/>
        <w:t>В течение  всего периода реорганизации проводилась работа  п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 учету членов профсоюза, оформление и  выдача  профсоюзных документов  профсоюзными организациям бывшего профсоюза Ростекстильлегпрома (учетные карточки и профбилеты отсутствовал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ведению в соответствие с Уставом профсоюза структуры профсоюзных организ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верке расчетов  с предприятиями и организациями по удержанным и перечисленным профсоюзным взносам, а также с вышестоящими профсоюзными органами;</w:t>
      </w:r>
    </w:p>
    <w:p>
      <w:pPr>
        <w:pStyle w:val="Normal"/>
        <w:jc w:val="both"/>
        <w:rPr>
          <w:rFonts w:eastAsia="Arial" w:cs=""/>
          <w:kern w:val="2"/>
          <w:sz w:val="27"/>
          <w:szCs w:val="27"/>
        </w:rPr>
      </w:pPr>
      <w:r>
        <w:rPr>
          <w:sz w:val="27"/>
          <w:szCs w:val="27"/>
        </w:rPr>
        <w:tab/>
        <w:t>- выполнению  мероприятий  по ликвидации Курской областной организации машиностроителей РФ (ликвидирована 23 марта 2018 года) и регистрации  Курской областной  организации РОСПРОФПРОМ (зарегистрирована 4 апреля 2018 года);</w:t>
      </w:r>
    </w:p>
    <w:p>
      <w:pPr>
        <w:pStyle w:val="Normal"/>
        <w:jc w:val="both"/>
        <w:rPr>
          <w:rFonts w:eastAsia="Arial" w:cs=""/>
          <w:kern w:val="2"/>
          <w:sz w:val="27"/>
          <w:szCs w:val="27"/>
        </w:rPr>
      </w:pPr>
      <w:r>
        <w:rPr>
          <w:rFonts w:eastAsia="Arial" w:cs=""/>
          <w:kern w:val="2"/>
          <w:sz w:val="27"/>
          <w:szCs w:val="27"/>
        </w:rPr>
        <w:tab/>
        <w:t>- разработке и утверждению нормативных документов областной и первичных профсоюзных организаций  РОСПРОФПРОМ-КУРСК;</w:t>
      </w:r>
    </w:p>
    <w:p>
      <w:pPr>
        <w:pStyle w:val="Normal"/>
        <w:jc w:val="both"/>
        <w:rPr/>
      </w:pPr>
      <w:r>
        <w:rPr>
          <w:rFonts w:eastAsia="Arial" w:cs=""/>
          <w:kern w:val="2"/>
          <w:sz w:val="27"/>
          <w:szCs w:val="27"/>
        </w:rPr>
        <w:tab/>
        <w:t>- учебе профсоюзного актива, связанной с организационными изменениями, принятию коллективных договоров и изменений в них и т.д.</w:t>
      </w:r>
    </w:p>
    <w:p>
      <w:pPr>
        <w:pStyle w:val="Normal"/>
        <w:autoSpaceDE w:val="false"/>
        <w:jc w:val="both"/>
        <w:rPr/>
      </w:pPr>
      <w:r>
        <w:rPr>
          <w:rFonts w:eastAsia="Arial" w:cs=""/>
          <w:kern w:val="2"/>
          <w:sz w:val="27"/>
          <w:szCs w:val="27"/>
        </w:rPr>
        <w:tab/>
        <w:t>После объединения в 2018 году  созданы две ППО: в апреле 2018 года - ППО «АэроСтар МСК» г. Железногорск в ООО «АэроСтар МСК» и в декабре 2018 года - ППО в ООО «Завод коммунального оборудования» п. Возы  Поныр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"/>
          <w:kern w:val="2"/>
          <w:sz w:val="27"/>
          <w:szCs w:val="27"/>
        </w:rPr>
        <w:tab/>
        <w:t>За три года принято в профсоюз 305 человек, из них женщин - 116, молодежи - 155 человек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7"/>
          <w:szCs w:val="27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7"/>
          <w:szCs w:val="27"/>
          <w:lang w:bidi="zxx"/>
        </w:rPr>
        <w:t>постановляет:</w:t>
      </w:r>
    </w:p>
    <w:p>
      <w:pPr>
        <w:pStyle w:val="Style18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председателя Курской областной организации Российского профсоюза работников промышленности (Боровлева Л.Я.) о </w:t>
      </w:r>
      <w:r>
        <w:rPr>
          <w:rFonts w:cs="Tahoma"/>
          <w:sz w:val="27"/>
          <w:szCs w:val="27"/>
        </w:rPr>
        <w:t>практике по реорганизации Курской областной организации Российского профсоюза работников промышленности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7"/>
          <w:szCs w:val="27"/>
        </w:rPr>
        <w:t xml:space="preserve">2. Аппарату Федерации, членским организациям Федерации  обратить особое внимание на возможные проблемы и риски при объединении организаций профсоюз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Членским организациям Федерации с численностью до 1500 членов профсоюзов рекомендов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анализировать эффективность действующей организационной структуры и внести необходимые предложения по возможности её укрепления в Федерацию.</w:t>
      </w:r>
    </w:p>
    <w:p>
      <w:pPr>
        <w:pStyle w:val="Style18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4. Аппарату Федерации оказать содействие и юридическое сопровождение членским организациям в случае принятия ими решения об укреплении организационной структуры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7"/>
          <w:szCs w:val="27"/>
        </w:rPr>
        <w:t>5. Контроль за выполнением постановления возложить на заместителя Председателя Федерации Донейко Т.И.</w:t>
      </w:r>
    </w:p>
    <w:p>
      <w:pPr>
        <w:pStyle w:val="Normal"/>
        <w:spacing w:lineRule="atLeast" w:line="100"/>
        <w:ind w:firstLine="567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tLeast" w:line="100"/>
        <w:ind w:firstLine="567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tLeast" w:line="100"/>
        <w:ind w:firstLine="567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tLeast" w:line="100"/>
        <w:rPr/>
      </w:pPr>
      <w:r>
        <w:rPr>
          <w:sz w:val="27"/>
          <w:szCs w:val="27"/>
          <w:lang w:bidi="zxx"/>
        </w:rPr>
        <w:t xml:space="preserve">    </w:t>
      </w:r>
      <w:r>
        <w:rPr>
          <w:sz w:val="27"/>
          <w:szCs w:val="27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560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Style18">
    <w:name w:val="Обычный (веб)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21-06-17T11:07:00Z</cp:lastPrinted>
  <dcterms:modified xsi:type="dcterms:W3CDTF">2021-06-30T06:20:00Z</dcterms:modified>
  <cp:revision>82</cp:revision>
  <dc:subject/>
  <dc:title>ПРОЕКТ</dc:title>
</cp:coreProperties>
</file>